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DEPARTMENT OF IMMIGRATION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MINISTRY OF HOME &amp; CULTURAL AFFAIRS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: ISSUANCE OF e-VISA AND e-PERMIT FOR TOURIST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 ACCESS POINT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sa Division, Department of Immigration, Thimph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rvice Division, Department of Immigration, Thimph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Online, accessible a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</w:rPr>
          <w:t>www.tashel.gov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.bt</w:t>
        </w:r>
      </w:hyperlink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ELIGIBILITY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oreign national intending to visit the Kingdom as a tourist upon fulfilling the requirement as per the Immigration Act and Rules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PROCEDURES TO AVAIL THE SERVIC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uments Required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Visa or e-Permit application </w:t>
      </w:r>
      <w:r>
        <w:rPr>
          <w:rFonts w:eastAsia="Times New Roman" w:cs="Times New Roman" w:ascii="Times New Roman" w:hAnsi="Times New Roman"/>
          <w:sz w:val="24"/>
        </w:rPr>
        <w:t>along with a c</w:t>
      </w:r>
      <w:r>
        <w:rPr>
          <w:rFonts w:cs="Times New Roman" w:ascii="Times New Roman" w:hAnsi="Times New Roman"/>
          <w:sz w:val="24"/>
          <w:szCs w:val="24"/>
        </w:rPr>
        <w:t>opy of passport endorsed by the TCB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ssport should be valid for at least six months from the intended date of departure from Bhutan.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TURN AROUND TIME (TAT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ee working days after the application has been endorsed by the Tourism Council of Bhutan (TCB).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FE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sa Fee= Nu. 25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IMPORTANT NOT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ourist intending to visit the Kingdom must possess e-Visa or e-Permit clearance prior to arrival in the countr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ble Sustainable Development Fee (SDF) shall be collected by TCB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CONTACT/FOCAL PERSON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-Permit: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e-Visa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1. Mr. Jigme Tenzin </w:t>
        <w:tab/>
        <w:tab/>
        <w:tab/>
        <w:tab/>
        <w:tab/>
        <w:tab/>
        <w:t>1. Ms. Kuenley Delm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Head, Service Division </w:t>
        <w:tab/>
        <w:tab/>
        <w:tab/>
        <w:tab/>
        <w:tab/>
        <w:t>Immigration Officer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Contact no: 02-333522</w:t>
        <w:tab/>
        <w:tab/>
        <w:tab/>
        <w:tab/>
        <w:tab/>
        <w:t>Contact no: 02-330876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Email-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jtenzin@mohca.gov.bt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Email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kdelma@mohca.gov.bt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Mr. Sonam Rabgay </w:t>
        <w:tab/>
        <w:tab/>
        <w:tab/>
        <w:tab/>
        <w:tab/>
        <w:tab/>
        <w:t>2. Mr. Norbu Wangchuk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migration Officer</w:t>
        <w:tab/>
        <w:tab/>
        <w:tab/>
        <w:tab/>
        <w:tab/>
        <w:tab/>
        <w:t>Dy. Chief Immigration Officer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ntact no: 02-330879</w:t>
        <w:tab/>
        <w:tab/>
        <w:tab/>
        <w:tab/>
        <w:tab/>
        <w:t>Contact no: 02-33722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Email-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rabgaysom15@gmail.com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Email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nwangchuk@mohca.gov.bt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LOCATION/ADDRESS OF THE OFFIC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artment of Immigratio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istry of Home and Cultural Affairs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4"/>
        </w:rPr>
        <w:t>Kawajangsa, Thimphu, Bhutan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DEPARTMENT OF IMMIGRATION</w:t>
      </w:r>
    </w:p>
    <w:p>
      <w:pPr>
        <w:pStyle w:val="Normal"/>
        <w:spacing w:lineRule="auto" w:line="276"/>
        <w:ind w:left="15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MINISTRY OF HOME &amp; CULTURAL AFFAIRS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: ISSUANCE OF e-VISA FOR OTHER CATEGORI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 ACCESS POINT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sa Division, Department of Immigration, Thimph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Online, accessibl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3"/>
          </w:rPr>
          <w:t>www.iims.doi.gov.bt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ELIGIBILIT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oreigner intending to visit the Kingdom for employment/official/business upon fulfilling the requirement as per the Immigration Act and Rule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PROCEDURES TO AVAIL THE SERVIC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Documents Required: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vertAlign w:val="superscript"/>
        </w:rPr>
      </w:pPr>
      <w:r>
        <w:rPr>
          <w:rFonts w:eastAsia="Arial" w:cs="Arial" w:ascii="Arial" w:hAnsi="Arial"/>
          <w:sz w:val="2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ommendation letter from the concerned head of the Ag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uly completed Visa Application Form. Form available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www.doi.gov.bt</w:t>
        </w:r>
      </w:hyperlink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copy of valid passport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assport must have minimum validity of six months from the intended date of departure from the Kingd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Department may ask for additional documents during assessment, if required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TURN AROUND TIME (TAT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ve working days from the date of payment of applicable fees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FE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sa Fee = Nu. 25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IMPORTANT NOT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oreigner intending to visit the Kingdom shall possess a Bhutanese Visa or Visa Clearance except otherwise exempted under the laws of the Kingdom or bilateral or multilateral agreement.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CONTACT/FOCAL PERSON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s. Tshering Wangmo</w:t>
        <w:tab/>
        <w:tab/>
        <w:tab/>
        <w:tab/>
        <w:tab/>
        <w:t>Mr. Norbu Wangchuk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Head, Visa Division</w:t>
        <w:tab/>
        <w:tab/>
        <w:tab/>
        <w:tab/>
        <w:tab/>
        <w:tab/>
        <w:t>Dy. Chief Immigration Officer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Contact no: 02-338764</w:t>
        <w:tab/>
        <w:tab/>
        <w:tab/>
        <w:tab/>
        <w:tab/>
        <w:t>Contact no: 02-33722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ail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</w:rPr>
          <w:t>twangmo@mohca.gov.bt</w:t>
        </w:r>
      </w:hyperlink>
      <w:r>
        <w:rPr>
          <w:rFonts w:eastAsia="Times New Roman" w:cs="Times New Roman" w:ascii="Times New Roman" w:hAnsi="Times New Roman"/>
          <w:color w:val="0000FF"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Email-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nwangchuk@mohca.gov.bt</w:t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s. Kuenley Delm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migration Officer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ntact no: 02-330876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ail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</w:rPr>
          <w:t>kdelma@mohca.gov.bt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LOCATION/ADDRESS OF THE OFFIC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artment of Immigratio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istry of Home and Cultural Affairs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4"/>
        </w:rPr>
        <w:t>Kawajangsa, Thimphu, Bhutan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DEPARTMENT OF IMMIGRATION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MINISTRY OF HOME &amp; CULTURAL AFFAIRS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: EXTENSION OF e-VISA (OTHER CATEGORIES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 ACCESS POINT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sa Division, Department of Immigration, Thimph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Online, accessible at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3"/>
          </w:rPr>
          <w:t>www.iims.doi.gov.bt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PROCEDURES TO AVAIL THE SERVIC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Documents Required: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vertAlign w:val="superscript"/>
        </w:rPr>
      </w:pPr>
      <w:r>
        <w:rPr>
          <w:rFonts w:eastAsia="Arial" w:cs="Arial" w:ascii="Arial" w:hAnsi="Arial"/>
          <w:sz w:val="23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warding letter 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 passport (to be produced to the Department for obtaining extension stamp)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extension fee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TURN AROUND TIME (TAT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working day from the date of payment of applicable fees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FEE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Extension up to three months = Nu. 1000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Extension up to six months =    Nu. 2000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Extension up to one year =        Nu. 40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CONTACT/FOCAL PERSON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s. Tshering Wangmo</w:t>
        <w:tab/>
        <w:tab/>
        <w:tab/>
        <w:tab/>
        <w:tab/>
        <w:t>Mr. Norbu Wangchuk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ad, Visa Division</w:t>
        <w:tab/>
        <w:tab/>
        <w:tab/>
        <w:tab/>
        <w:tab/>
        <w:tab/>
        <w:t>Dy. Chief Immigration Officer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Contact no: 02-338764</w:t>
        <w:tab/>
        <w:tab/>
        <w:tab/>
        <w:tab/>
        <w:tab/>
        <w:t>Contact no: 02-33722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ail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</w:rPr>
          <w:t>twangmo@mohca.gov.bt</w:t>
        </w:r>
      </w:hyperlink>
      <w:r>
        <w:rPr>
          <w:rFonts w:eastAsia="Times New Roman" w:cs="Times New Roman" w:ascii="Times New Roman" w:hAnsi="Times New Roman"/>
          <w:color w:val="0000FF"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Email-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nwangchuk@mohca.gov.bt</w:t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s. Kuenley Delm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migration Officer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ntact no: 02-330876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ail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</w:rPr>
          <w:t>kdelma@mohca.gov.bt</w:t>
        </w:r>
      </w:hyperlink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LOCATION/ADDRESS OF THE OFFIC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artment of Immigratio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istry of Home and Cultural Affair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wajangsa, Thimphu, Bhuta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DEPARTMENT OF IMMIGRATION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MINISTRY OF HOME &amp; CULTURAL AFFAIRS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: ISSUANCE OF WORK PERMIT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 ACCESS POINT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rvice Division, Department of Immigration, Thimph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huntsholing Regional Immigration Off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elephu Regional Immigration Off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mdrup Jongkhar Regional Immigration Off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mtse Regional Immigration Office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ELIGIBILIT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oreigner intending to visit the Kingdom for employment upon fulfilling the requirement as per the Immigration Act and Rule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Arial" w:cs="Arial"/>
          <w:sz w:val="23"/>
        </w:rPr>
      </w:pPr>
      <w:r>
        <w:rPr>
          <w:rFonts w:cs="Times New Roman" w:ascii="Times New Roman" w:hAnsi="Times New Roman"/>
          <w:sz w:val="24"/>
          <w:szCs w:val="24"/>
        </w:rPr>
        <w:t>The foreign worker should be at least 18 years of age at the time of application for Work Permit.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PROCEDURES TO AVAIL THE SERVIC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Documents Required: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vertAlign w:val="superscript"/>
        </w:rPr>
      </w:pPr>
      <w:r>
        <w:rPr>
          <w:rFonts w:eastAsia="Arial" w:cs="Arial" w:ascii="Arial" w:hAnsi="Arial"/>
          <w:sz w:val="2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roval from the Department of Labour, Ministry of Labour and Human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uly completed Work Permit Application Form. Form available at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</w:rPr>
          <w:t>www.doi.gov.b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Duly completed Employer Undertaking. Undertaking </w:t>
      </w:r>
      <w:r>
        <w:rPr>
          <w:rFonts w:eastAsia="Times New Roman" w:cs="Times New Roman" w:ascii="Times New Roman" w:hAnsi="Times New Roman"/>
          <w:sz w:val="24"/>
        </w:rPr>
        <w:t xml:space="preserve">available at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</w:rPr>
          <w:t>www.doi.gov.b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Duly completed Employee Undertaking. Undertaking </w:t>
      </w:r>
      <w:r>
        <w:rPr>
          <w:rFonts w:eastAsia="Times New Roman" w:cs="Times New Roman" w:ascii="Times New Roman" w:hAnsi="Times New Roman"/>
          <w:sz w:val="24"/>
        </w:rPr>
        <w:t xml:space="preserve">available at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</w:rPr>
          <w:t>www.doi.gov.b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Copy of Passport or Voter Identity Car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opy of relevant Visa/Entry Per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Medical Fitness Certificate issued by a competent government certified medical officer in Bhu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assport size photograp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Department may ask for additional documents during assessment, if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pon submission of complete documents and assessment by the Department, a foreign worker shall be required to enroll biometric and capture facial image.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TURN AROUND TIME (TAT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working day from the date of payment of applicable fees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FE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d Fee = Nu. 2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CONTACT/FOCAL PERSON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7"/>
        <w:gridCol w:w="1380"/>
        <w:gridCol w:w="2528"/>
        <w:gridCol w:w="143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Sl. 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Contact N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Email 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Address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Kinley Wang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3308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ngmo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I, Thimphu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Norbu Chogy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3312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chogyal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Meera Dhim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2544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dhimal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Phuntsholing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Sangay Tobg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2515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bgay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Chencho Thinle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252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hinley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Gelephu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Thinley Wang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2518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nleywangmo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Dupchu Dor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2518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pchudorji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Samdrup Jongkhar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Phurba Tshe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bhutan.18@gmail.com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Pema Tenz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3658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enzin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Samtse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Kinzang Wang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ngdi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LOCATION/ADDRESS OF THE OFFIC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artment of Immigration</w:t>
        <w:tab/>
        <w:tab/>
        <w:tab/>
        <w:tab/>
        <w:t>Regional Immigration Offic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Kawajangsa, Thimphu, Bhutan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ab/>
        <w:tab/>
        <w:tab/>
        <w:t>Opposite to Druk Hotel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untsholing, Chukha, Bhutan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onal Immigration Office</w:t>
        <w:tab/>
        <w:tab/>
        <w:tab/>
        <w:tab/>
        <w:t>Regional Immigration Offic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lephu, Sarpang, Bhutan</w:t>
        <w:tab/>
        <w:tab/>
        <w:tab/>
        <w:tab/>
        <w:t>Near AWP Area, Industrial Road Service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drup Jongkhar, Bhuta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onal Immigration Offic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ove Drodul Chorten (Dzong Road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Samtse, Bhuta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DEPARTMENT OF IMMIGRATION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MINISTRY OF HOME &amp; CULTURAL AFFAIRS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: RENEWAL OF WORK PERMIT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 ACCESS POINT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rvice Division, Department of Immigration, Thimph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huntsholing Regional Immigration Off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elephu Regional Immigration Off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mdrup Jongkhar Regional Immigration Off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mtse Regional Immigration Offic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PROCEDURES TO AVAIL THE SERVIC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Documents Required: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vertAlign w:val="superscript"/>
        </w:rPr>
      </w:pPr>
      <w:r>
        <w:rPr>
          <w:rFonts w:eastAsia="Arial" w:cs="Arial" w:ascii="Arial" w:hAnsi="Arial"/>
          <w:sz w:val="2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line renewal approval from the Department of Labour, Ministry of Labour and Human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Department may ask for additional documents during assessment, if required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TURN AROUND TIME (TAT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working day from the date of payment of applicable fe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FEE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enewal Fee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irst renewal = Nu. 400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Second renewal onwards = 100% progressive on the last renewa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CONTACT/FOCAL PERSON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7"/>
        <w:gridCol w:w="1380"/>
        <w:gridCol w:w="2528"/>
        <w:gridCol w:w="143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Sl. 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Contact N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Email 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Address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Kinley Wang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3308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ngmo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I, Thimphu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Norbu Chogy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3312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chogyal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Meera Dhim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2544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dhimal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Phuntsholing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Sangay Tobg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2515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bgay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Chencho Thinle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252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hinley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Gelephu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Thinley Wang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2518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nleywangmo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Dupchu Dor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2518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pchudorji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Samdrup Jongkhar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Phurba Tshe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bhutan.18@gmail.com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Pema Tenz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3658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enzin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Samtse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Kinzang Wang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ngdi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LOCATION/ADDRESS OF THE OFFIC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artment of Immigration</w:t>
        <w:tab/>
        <w:tab/>
        <w:tab/>
        <w:tab/>
        <w:t>Regional Immigration Offic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Kawajangsa, Thimphu, Bhutan</w:t>
        <w:tab/>
        <w:tab/>
        <w:tab/>
        <w:t>Phuntsholing, Chukha, Bhutan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onal Immigration Office</w:t>
        <w:tab/>
        <w:tab/>
        <w:tab/>
        <w:tab/>
        <w:t>Regional Immigration Offic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lephu, Sarpang, Bhutan</w:t>
        <w:tab/>
        <w:tab/>
        <w:tab/>
        <w:tab/>
        <w:t>Near AWP Area, Industrial Road Service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drup Jongkhar, Bhuta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onal Immigration Offic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ove Drodul Chorten (Dzong Road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Samtse, Bhutan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right="480" w:hanging="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DEPARTMENT OF IMMIGRATION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MINISTRY OF HOME &amp; CULTURAL AFFAIRS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: ISSUANCE OF ROUTE PERMIT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 ACCESS POINT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rvice Division, Department of Immigration, Thimphu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PROCEDURES TO AVAIL THE SERVIC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Documents Required: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vertAlign w:val="superscript"/>
        </w:rPr>
      </w:pPr>
      <w:r>
        <w:rPr>
          <w:rFonts w:eastAsia="Arial" w:cs="Arial" w:ascii="Arial" w:hAnsi="Arial"/>
          <w:sz w:val="2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ommendation letter from employers/ agencies concerned/ Bhutanese counterpart as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uly completed Route Permit Application Form. Form available at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</w:rPr>
          <w:t>www.doi.gov.b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opy of valid Immigration Per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ravel itiner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Department may ask for additional documents during assessment, if required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TURN AROUND TIME (TAT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working day from the date of submission of duly completed application. 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FE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 applicabl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IMPORTANT NOTE:</w:t>
      </w:r>
    </w:p>
    <w:p>
      <w:pPr>
        <w:pStyle w:val="Normal"/>
        <w:numPr>
          <w:ilvl w:val="0"/>
          <w:numId w:val="6"/>
        </w:numPr>
        <w:spacing w:lineRule="auto" w:line="247" w:before="0" w:after="13"/>
        <w:ind w:left="720" w:right="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ute permit shall be processed only upon the arrival of foreigners in the Kingdom</w:t>
      </w:r>
    </w:p>
    <w:p>
      <w:pPr>
        <w:pStyle w:val="Normal"/>
        <w:numPr>
          <w:ilvl w:val="0"/>
          <w:numId w:val="6"/>
        </w:numPr>
        <w:spacing w:lineRule="auto" w:line="247" w:before="0" w:after="13"/>
        <w:ind w:left="72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otherwise specified, route permit shall be restricted to municipal areas only.</w:t>
      </w:r>
    </w:p>
    <w:p>
      <w:pPr>
        <w:pStyle w:val="Normal"/>
        <w:spacing w:lineRule="auto" w:line="247" w:before="0" w:after="13"/>
        <w:ind w:left="72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CONTACT/FOCAL PERSON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Mr. Sonam Rabgay</w:t>
        <w:tab/>
        <w:tab/>
        <w:tab/>
        <w:tab/>
        <w:tab/>
        <w:tab/>
        <w:t>Mr. Norbu Chogyal</w:t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Immigration Officer</w:t>
        <w:tab/>
        <w:tab/>
        <w:tab/>
        <w:tab/>
        <w:tab/>
        <w:tab/>
        <w:t>Sr. Immigration Offic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Contact no: 02-330879</w:t>
        <w:tab/>
        <w:tab/>
        <w:tab/>
        <w:tab/>
        <w:tab/>
        <w:t>Contact no: 02-331263</w:t>
        <w:tab/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Email-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rabgaysom15@gmail.com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 xml:space="preserve">Email-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nchogyal@mohca.gov.b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LOCATION/ADDRESS OF THE OFFIC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artment of Immigration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4"/>
        </w:rPr>
        <w:t>Kawajangsa, Thimphu, Bhutan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DEPARTMENT OF IMMIGRATION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MINISTRY OF HOME &amp; CULTURAL AFFAIRS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: CANCELLATION OF IMMIGRATION PERMIT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 ACCESS POINT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spection &amp; Training Division, Department of Immigration, Thimph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huntsholing Regional Immigration Off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elephu Regional Immigration Off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mdrup Jongkhar Regional Immigration Off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mtse Regional Immigration Office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PROCEDURES TO AVAIL THE SERVIC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Documents Required: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vertAlign w:val="superscript"/>
        </w:rPr>
      </w:pPr>
      <w:r>
        <w:rPr>
          <w:rFonts w:eastAsia="Arial" w:cs="Arial" w:ascii="Arial" w:hAnsi="Arial"/>
          <w:sz w:val="2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uly completed Work Permit Cancellation Form. Forms available at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</w:rPr>
          <w:t>www.doi.gov.b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y of money receipt confirming payment of penalty in case of invalid immigration permit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TURN AROUND TIME (TAT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working day from the date of submission of duly completed application. 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FE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 applicabl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CONTACT/FOCAL PERSON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7"/>
        <w:gridCol w:w="1380"/>
        <w:gridCol w:w="2528"/>
        <w:gridCol w:w="143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Sl. 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Contact N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Email 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Address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Tawch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-3338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wchu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I, Thimphu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Sherab Zang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-3319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erabz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Meera Dhim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2544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dhimal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Phuntsholing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Sangay Tobg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2515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bgay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Chencho Thinle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252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hinley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Gelephu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Thinley Wang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2518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nleywangmo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Dupchu Dor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2518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pchudorji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Samdrup Jongkhar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Phurba Tshe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bhutan.18@gmail.com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Pema Tenz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3658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enzin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Samtse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Kinzang Wang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ngdi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LOCATION/ADDRESS OF THE OFFIC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artment of Immigration</w:t>
        <w:tab/>
        <w:tab/>
        <w:tab/>
        <w:tab/>
        <w:t>Regional Immigration Offic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Kawajangsa, Thimphu, Bhutan</w:t>
        <w:tab/>
        <w:tab/>
        <w:tab/>
        <w:t>Phuntsholing, Chukha, Bhutan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onal Immigration Office</w:t>
        <w:tab/>
        <w:tab/>
        <w:tab/>
        <w:tab/>
        <w:t>Regional Immigration Offic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lephu, Sarpang, Bhutan</w:t>
        <w:tab/>
        <w:tab/>
        <w:tab/>
        <w:tab/>
        <w:t>Near AWP Area, Industrial Road Service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drup Jongkhar, Bhuta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onal Immigration Offic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ove Drodul Chorten (Dzong Road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Samtse, Bhutan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DEPARTMENT OF IMMIGRATION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MINISTRY OF HOME &amp; CULTURAL AFFAIRS</w:t>
      </w:r>
    </w:p>
    <w:p>
      <w:pPr>
        <w:pStyle w:val="Normal"/>
        <w:spacing w:lineRule="auto" w:line="276"/>
        <w:ind w:left="1580" w:right="48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: SLAB CASTING APPROVA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SERVICE ACCESS POINT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spection &amp; Training Division, Department of Immigration, Thimph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huntsholing Regional Immigration Off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elephu Regional Immigration Off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mdrup Jongkhar Regional Immigration Off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mtse Regional Immigration Office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PROCEDURES TO AVAIL THE SERVIC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Documents Required: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vertAlign w:val="superscript"/>
        </w:rPr>
      </w:pPr>
      <w:r>
        <w:rPr>
          <w:rFonts w:eastAsia="Arial" w:cs="Arial" w:ascii="Arial" w:hAnsi="Arial"/>
          <w:sz w:val="2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lication from employer mentioning the number of foreign workers required, duration of work and location of worksite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TURN AROUND TIME (TAT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working day from the date of submission of duly completed application. 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FE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 applicabl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CONTACT/FOCAL PERSON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7"/>
        <w:gridCol w:w="1380"/>
        <w:gridCol w:w="2528"/>
        <w:gridCol w:w="143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Sl. 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Contact N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Email 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Address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Tawch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-3338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wchu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I, Thimphu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Sherab Zang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-3319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erabz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Meera Dhim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2544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dhimal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Phuntsholing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Sangay Tobg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2515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bgay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Chencho Thinle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252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hinley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Gelephu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Thinley Wang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2518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nleywangmo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Dupchu Dor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2518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pchudorji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Samdrup Jongkhar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Phurba Tshe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bhutan.18@gmail.com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Pema Tenz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3658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enzin@mohca.gov.b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O, Samtse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. Kinzang Wang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ngdi@mohca.gov.b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LOCATION/ADDRESS OF THE OFFIC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artment of Immigration</w:t>
        <w:tab/>
        <w:tab/>
        <w:tab/>
        <w:tab/>
        <w:t>Regional Immigration Offic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Kawajangsa, Thimphu, Bhutan</w:t>
        <w:tab/>
        <w:tab/>
        <w:tab/>
        <w:t>Phuntsholing, Chukha, Bhutan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onal Immigration Office</w:t>
        <w:tab/>
        <w:tab/>
        <w:tab/>
        <w:tab/>
        <w:t>Regional Immigration Offic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lephu, Sarpang, Bhutan</w:t>
        <w:tab/>
        <w:tab/>
        <w:tab/>
        <w:tab/>
        <w:t>Near AWP Area, Industrial Road Service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drup Jongkhar, Bhuta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onal Immigration Offic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ove Drodul Chorten (Dzong Road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Samtse, Bhutan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666666"/>
          <w:sz w:val="16"/>
        </w:rPr>
      </w:pPr>
      <w:r>
        <w:rPr>
          <w:rFonts w:eastAsia="Arial" w:cs="Arial" w:ascii="Arial" w:hAnsi="Arial"/>
          <w:i/>
          <w:color w:val="666666"/>
          <w:sz w:val="16"/>
        </w:rPr>
      </w:r>
    </w:p>
    <w:sectPr>
      <w:type w:val="nextPage"/>
      <w:pgSz w:w="12240" w:h="15840"/>
      <w:pgMar w:left="1440" w:right="1440" w:gutter="0" w:header="0" w:top="1440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hel.gov.bt/" TargetMode="External"/><Relationship Id="rId3" Type="http://schemas.openxmlformats.org/officeDocument/2006/relationships/hyperlink" Target="mailto:kdelma@mohca.gov.bt" TargetMode="External"/><Relationship Id="rId4" Type="http://schemas.openxmlformats.org/officeDocument/2006/relationships/hyperlink" Target="mailto:nwangchuk@mohca.gov.bt" TargetMode="External"/><Relationship Id="rId5" Type="http://schemas.openxmlformats.org/officeDocument/2006/relationships/hyperlink" Target="http://www.iims.doi.gov.bt/" TargetMode="External"/><Relationship Id="rId6" Type="http://schemas.openxmlformats.org/officeDocument/2006/relationships/hyperlink" Target="http://www.doi.gov.bt/" TargetMode="External"/><Relationship Id="rId7" Type="http://schemas.openxmlformats.org/officeDocument/2006/relationships/hyperlink" Target="mailto:twangmo@mohca.gov.bt" TargetMode="External"/><Relationship Id="rId8" Type="http://schemas.openxmlformats.org/officeDocument/2006/relationships/hyperlink" Target="mailto:kdelma@mohca.gov.bt" TargetMode="External"/><Relationship Id="rId9" Type="http://schemas.openxmlformats.org/officeDocument/2006/relationships/hyperlink" Target="http://www.iims.doi.gov.bt/" TargetMode="External"/><Relationship Id="rId10" Type="http://schemas.openxmlformats.org/officeDocument/2006/relationships/hyperlink" Target="mailto:twangmo@mohca.gov.bt" TargetMode="External"/><Relationship Id="rId11" Type="http://schemas.openxmlformats.org/officeDocument/2006/relationships/hyperlink" Target="mailto:kdelma@mohca.gov.bt" TargetMode="External"/><Relationship Id="rId12" Type="http://schemas.openxmlformats.org/officeDocument/2006/relationships/hyperlink" Target="http://www.doi.gov.bt/" TargetMode="External"/><Relationship Id="rId13" Type="http://schemas.openxmlformats.org/officeDocument/2006/relationships/hyperlink" Target="http://www.doi.gov.bt/" TargetMode="External"/><Relationship Id="rId14" Type="http://schemas.openxmlformats.org/officeDocument/2006/relationships/hyperlink" Target="http://www.doi.gov.bt/" TargetMode="External"/><Relationship Id="rId15" Type="http://schemas.openxmlformats.org/officeDocument/2006/relationships/hyperlink" Target="http://www.doi.gov.bt/" TargetMode="External"/><Relationship Id="rId16" Type="http://schemas.openxmlformats.org/officeDocument/2006/relationships/hyperlink" Target="http://www.doi.gov.b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54:00Z</dcterms:created>
  <dc:creator/>
  <dc:description/>
  <cp:keywords/>
  <dc:language>en-US</dc:language>
  <cp:lastModifiedBy>User</cp:lastModifiedBy>
  <dcterms:modified xsi:type="dcterms:W3CDTF">2020-12-14T10:49:00Z</dcterms:modified>
  <cp:revision>136</cp:revision>
  <dc:subject/>
  <dc:title/>
</cp:coreProperties>
</file>